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0" w:h="1693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75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6495" cy="1073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840" w:h="16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