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和静县第四中学简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和静县第四中学成立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0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，位于和静县和静镇克再东路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院，是一所九年一贯制寄宿制学校。学校占地面积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58937.4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㎡、建筑面积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2950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㎡、绿化面积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23508.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㎡、运动场地面积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553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㎡。中小学共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4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教学班（其中小学教学班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，中学教学班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），在校学生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96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，寄宿生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7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。现有教职工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3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，党员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4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学校办学设施齐全，学校教学区、生活区、运动区、功能区四区分明。拥有教学楼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栋，宿舍楼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栋，实验综合楼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栋，学生食堂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栋，学生艺术活动场地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室内体育训练场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，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3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米塑胶操场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，篮球场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，可容纳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3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的多媒体教室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间，音乐、艺术教室各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间。图书室藏书达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多册，所有班级安装了班班通设备，能够满足多媒体教学的需要。有先进的理、化、生和科学实验室，微机室，医务室等，能够充分保障学生的学习和锻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我校被教育部认定为“全国足球特色学校”；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被自治区命名为“自治区级精神文明校园”；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创建“自治州级民族团结进步模范单位”；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学校被教育部认定为“全国中小学中华优秀传统文化传承学校”，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自治区少先队优秀大队荣誉称号。主要项目为“萨吾尔登”、“托布秀尔”、“江格尔说唱”等非物质文化传承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学校坚持“以德立校、润泽书香、弘扬特色、和谐发展”的办学理念，以“乐学 自主 拼搏 奉献”为校训，传承东归文化艺术，以国学等传统文化教育为着力点，努力创设平安和谐校园，全面推进素质教育，办学环境明显优化，办学效益日益凸显，逐步形成了“孜孜以求 和美乐善”的校风，“乐教善导 立德树人”的教风，“尊师守纪 团结进取”的学风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厚德载物育桃李，盛世建业谱华章。新时期，和静县第四中学将以培养学生的素质和能力为目标，充分发挥学生的自主性和创造性，挖掘学生的学习潜能，关注学生的个性发展和终身发展，在新的征途上不断开拓、奋进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和静县第四中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Calibri" w:ascii="Calibri" w:hAnsi="Calibri"/>
          <w:kern w:val="2"/>
          <w:sz w:val="32"/>
          <w:szCs w:val="32"/>
          <w:lang w:val="en-US" w:eastAsia="zh-CN" w:bidi="ar"/>
        </w:rPr>
        <w:t>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6:00Z</dcterms:created>
  <dc:creator>Administrator</dc:creator>
  <dc:description/>
  <dc:language>en-US</dc:language>
  <cp:lastModifiedBy>Administrator</cp:lastModifiedBy>
  <cp:lastPrinted>2023-09-25T15:50:00Z</cp:lastPrinted>
  <dcterms:modified xsi:type="dcterms:W3CDTF">2023-09-25T11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5682B99CC4CF1A65B17EBA483BEA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