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和静县第五小学简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/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和静县第五小学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坐落在天山南麓开都河南岸，位于新疆和静县巴润哈尔莫敦镇商业街，是一所全日制义务教育六年制乡村小学。该校成立于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1975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年，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2009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年教育资源整合后，更名为和静县第五小学。学校建有教学楼两幢，学生宿舍楼两幢，教职工周转宿舍楼一幢，食堂一幢，乡村少年宫楼一幢。</w:t>
      </w:r>
      <w:r>
        <w:rPr>
          <w:rFonts w:ascii="方正仿宋_GBK" w:hAnsi="方正仿宋_GBK" w:cs="方正仿宋_GBK" w:eastAsia="方正仿宋_GBK"/>
          <w:b w:val="false"/>
          <w:color w:val="2B2B2B"/>
          <w:kern w:val="0"/>
          <w:sz w:val="30"/>
          <w:szCs w:val="30"/>
          <w:lang w:val="en-US" w:eastAsia="zh-CN" w:bidi="ar"/>
        </w:rPr>
        <w:t>学校以开都河水文化作为校园文化主题，以“立德、向善，坚韧、包容”为校训；以“民主、和谐、求真、向上”为校风；以“踏实严谨，创新进取”的教风；以“乐学、静思、自主、合作”为学风。学校遵循“上善若水、厚德载物”办学理念，沿着“人文化校园、文明化校园、科技化校园、园林化校园”办学方向，努力实现“以德立校、依法治校、质量强校、科研兴校”的目标，不断向教育内涵式发展求质量，注重学生现代综合素养培养。学校先后荣获自治州德育示范校、自治州优秀少先中队、自治州优秀少先大队，民族团结先进示范单位，自治州文明单位等荣誉。随着国家“双减”政策落地实施，学校实现学生课后托管全覆盖，全方位打造出学生德智体美劳全面发展的育人空间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和静县第五小学教学班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3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个，在校生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1505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有汉族、维吾尔族、蒙古族、回族等，生源均为巴润镇常住户和流动人口子女。下辖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所村级幼儿园，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所闭园状态，拜勒其尔村幼儿园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名教职工，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个班在园幼儿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20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名、开来村幼儿园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名教职工，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个班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2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个在园幼儿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小学现有教职工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12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其中专任教师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专任教师学历达标率和职称合格率均达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。教辅及工勤人员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27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其中实验员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图书管理员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宿管人员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后勤服务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安全保卫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人，学校占地面积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3813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平方米，校舍建筑面积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22450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平方米。绿化面积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1426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平方米，生均绿化面积为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9.16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平方米。学校还配有图书阅览室、美术室、微机室、科学实验室、体育器材室、音乐室、综合实践室、心理咨询室和卫生保健室，各功能室设施齐全。室外有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 w:bidi="ar"/>
        </w:rPr>
        <w:t>米环形塑胶跑道和足球场，这些设施的配备为教育教学的开展提供了充足的条件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600"/>
        <w:jc w:val="left"/>
        <w:rPr>
          <w:rFonts w:ascii="方正仿宋_GBK" w:hAnsi="方正仿宋_GBK" w:eastAsia="方正仿宋_GBK" w:cs="方正仿宋_GBK"/>
          <w:b w:val="false"/>
          <w:b w:val="false"/>
          <w:color w:val="2B2B2B"/>
          <w:kern w:val="0"/>
          <w:sz w:val="30"/>
          <w:szCs w:val="30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color w:val="2B2B2B"/>
          <w:kern w:val="0"/>
          <w:sz w:val="30"/>
          <w:szCs w:val="30"/>
          <w:lang w:val="en-US" w:eastAsia="zh-CN" w:bidi="ar"/>
        </w:rPr>
        <w:t>学校实行党支部领导下的校长负责制，严格落实了党对教育的全面领导。学校组织机构健全，内部机构有党支部、校委会、工会、团支部、德育处、教研教务处、综治办、少先队、乡村少年宫、总务处、教研组、年级组。各部门在教师成长中心、学生发展中心和行政服务中心相互配合下，协调一致共同服务于学生教育，致力于全体师生的健康全面发展。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b w:val="false"/>
          <w:b w:val="false"/>
          <w:bCs/>
          <w:color w:val="2B2B2B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color w:val="2B2B2B"/>
          <w:sz w:val="30"/>
          <w:szCs w:val="30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b w:val="false"/>
          <w:b w:val="false"/>
          <w:bCs/>
          <w:color w:val="2B2B2B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b w:val="false"/>
          <w:bCs/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8:48Z</dcterms:created>
  <dc:creator>Administrator</dc:creator>
  <dc:description/>
  <dc:language>en-US</dc:language>
  <cp:lastModifiedBy>Administrator</cp:lastModifiedBy>
  <dcterms:modified xsi:type="dcterms:W3CDTF">2023-09-25T1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8F83228F4CAA9281081D9DC046A2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