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行政复议申请书</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格式样本</w:t>
      </w:r>
      <w:r>
        <w:rPr>
          <w:rFonts w:ascii="Times New Roman" w:hAnsi="Times New Roman"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申请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填写申请人的基本情况。其中，公民申请复议的，须填写姓名、性别、年龄、具体工作单位及职务或具体所在地及身份；法人或其他组织申请复议的，直接填写单位全称即可</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身份证号码</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法人或其他组织申请复议的，不列此项</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址及联系方式</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民申请复议的，填写身份证记载的住址、现住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通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地址及联系方式；法人或其他组织申请复议的，填写单位住所地通信地址及联系方式</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代表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或主要负责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民申请复议的，不列此项</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委托代理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没有委托代理人的，不列此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被申请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地址</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法定代表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案由</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申请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不服被申请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作出的</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行政行为名称，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行政复议机关名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复议请求</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撤销被申请人作出的</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行政行为名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或确认被申请人的</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行政行为名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行政行为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申请行政复议的主要事实、理由和依据</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和静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申请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签名或单位盖章</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身份证明复印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民申请复议的，提供身份证复印件即可；法人或其他组织申请复议的，须提供单位出具的法定代表人或主要负责人身份证明、法定代表人或主要负责人身份证复印件及单位营业执照或工商登记证明复印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授权委托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申请人没有委托代理人的，不列此项</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证据材料清单及证据材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申请人须在证据材料清单上签名或盖章</w:t>
      </w:r>
      <w:r>
        <w:rPr>
          <w:rFonts w:ascii="Times New Roman" w:hAnsi="Times New Roman" w:cs="方正仿宋_GBK"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9:45Z</dcterms:created>
  <dc:creator>Hello</dc:creator>
  <dc:description/>
  <dc:language>en-US</dc:language>
  <cp:lastModifiedBy>觉伦图尔根</cp:lastModifiedBy>
  <dcterms:modified xsi:type="dcterms:W3CDTF">2024-03-26T09: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120C13094491580DA5898C7402783_12</vt:lpwstr>
  </property>
  <property fmtid="{D5CDD505-2E9C-101B-9397-08002B2CF9AE}" pid="3" name="KSOProductBuildVer">
    <vt:lpwstr>2052-12.1.0.16412</vt:lpwstr>
  </property>
  <property fmtid="{D5CDD505-2E9C-101B-9397-08002B2CF9AE}" pid="4" name="commondata">
    <vt:lpwstr>commondata</vt:lpwstr>
  </property>
</Properties>
</file>