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复议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模板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静县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人（自然人姓名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法人或其他组织名称） 对（被申请人名称） 作出的（行政行为） 或（不履行法定职责）不服申请行政复议一案，现委托（姓名） 、（姓名） 为申请人的委托代理人，代理权限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理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委托人（签名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代理人（签名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代理权限提示：行政复议代理的权限可以为“代为申请行政复议、代为承认、变更行政复议请求、代为撤回行政复议申请、代为举证、代为陈述申辩、代为接收行政复议法律文书”等，具体代理权限由委托人与代理人协商确定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7:31Z</dcterms:created>
  <dc:creator>Hello</dc:creator>
  <dc:description/>
  <dc:language>en-US</dc:language>
  <cp:lastModifiedBy>Solo911</cp:lastModifiedBy>
  <dcterms:modified xsi:type="dcterms:W3CDTF">2024-03-22T10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489577F6A434197A0A0002F4149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