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和静县乡镇电子商务服务站合作协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甲方：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和静县商务和经济信息化委员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仿宋_GB2312" w:eastAsia="方正仿宋_GBK"/>
          <w:sz w:val="32"/>
          <w:szCs w:val="32"/>
        </w:rPr>
        <w:t>和静县东归翼创电子商务有限责任公司（和静县电子商务中心，以下简称甲方）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乙方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根据有关法律、法规，在平等自愿、协商一致的基础上，甲、乙双方就乡镇电子商务服务站建设事宜签定如下协议，共同遵守</w:t>
      </w:r>
      <w:r>
        <w:rPr>
          <w:rFonts w:eastAsia="方正仿宋_GBK" w:cs="仿宋_GB2312" w:ascii="方正仿宋_GBK" w:hAnsi="方正仿宋_GBK"/>
          <w:sz w:val="32"/>
          <w:szCs w:val="32"/>
        </w:rPr>
        <w:t>:</w:t>
      </w:r>
      <w:r>
        <w:rPr>
          <w:rFonts w:eastAsia="方正仿宋_GBK" w:cs="仿宋_GB2312" w:ascii="仿宋_GB2312" w:hAnsi="仿宋_GB2312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乙方提供乡镇电子商务服务站运营场所，位于    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面积：</w:t>
      </w:r>
      <w:r>
        <w:rPr>
          <w:rFonts w:ascii="仿宋_GB2312" w:hAnsi="仿宋_GB2312" w:cs="仿宋_GB2312" w:eastAsia="方正仿宋_GBK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平方米，水、电、暖及网络通讯等配套设施齐全，可以保证服务站正常运营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协议期限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方正仿宋_GBK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方正仿宋_GBK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方正仿宋_GBK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方正仿宋_GBK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方正仿宋_GBK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二、乙方须是具有完全民事行为能力的自然人，或者是具有合法经营资格的公司或其他组织，经甲方审核合格后方可开展电子商务服务站各项业务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三、甲、乙双方的基本权利义务</w:t>
      </w:r>
      <w:r>
        <w:rPr>
          <w:rFonts w:ascii="仿宋_GB2312" w:hAnsi="仿宋_GB2312" w:cs="仿宋_GB2312" w:eastAsia="方正仿宋_GBK"/>
          <w:sz w:val="32"/>
          <w:szCs w:val="32"/>
        </w:rPr>
        <w:t> 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、甲、乙双方签订合作协议后，乙方可按相关规定享受《和静县促进电子商务发展优惠政策》相关政策扶持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、甲方有权指导、督促乙方做好服务站的安全保卫、卫生环境、水电通畅、网络通畅、运营推广等工作。</w:t>
      </w:r>
      <w:r>
        <w:rPr>
          <w:rFonts w:ascii="仿宋_GB2312" w:hAnsi="仿宋_GB2312" w:cs="仿宋_GB2312" w:eastAsia="方正仿宋_GBK"/>
          <w:sz w:val="32"/>
          <w:szCs w:val="32"/>
        </w:rPr>
        <w:t> 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、甲方应做好服务站的人员培训、技术指导、平台搭建、推广运营等工作，全力扶持乙方开展各项业务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、甲方应为乙方提供物美价廉的产品供应链，支持乙方开拓市场，并全力协助乙方解决产品售后问题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、原则上一个区域内只设一个乡镇电子商务服务站（特殊情况除外）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、乙方需按甲方要求配备电脑、打印机、液晶电视、收银台、货柜等基本设施，并按甲方统一设计的标识和风格装修服务站，其费用由乙方自行承担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sz w:val="32"/>
          <w:szCs w:val="32"/>
        </w:rPr>
        <w:t>、乙方必须在合法范围内全力做好服务站的正常运营，不得改变服务站经营场所和用途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无权转让服务站运营权限。</w:t>
      </w:r>
      <w:r>
        <w:rPr>
          <w:rFonts w:ascii="仿宋_GB2312" w:hAnsi="仿宋_GB2312" w:cs="仿宋_GB2312" w:eastAsia="方正仿宋_GBK"/>
          <w:sz w:val="32"/>
          <w:szCs w:val="32"/>
        </w:rPr>
        <w:t> 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、服务站经营过程中产生的一切费用，由乙方自行承担。</w:t>
      </w:r>
      <w:r>
        <w:rPr>
          <w:rFonts w:ascii="仿宋_GB2312" w:hAnsi="仿宋_GB2312" w:cs="仿宋_GB2312" w:eastAsia="方正仿宋_GBK"/>
          <w:sz w:val="32"/>
          <w:szCs w:val="32"/>
        </w:rPr>
        <w:t> 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、乙方在经营过程中产生的所有纠纷，由乙方自行解决，甲方予以协助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、对甲方供应的下行工业品及特色农产品等，乙方需按照甲方制定的指导价格进行销售，不得恶意低价销售，扰乱市场，否则甲方有权停止供应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、乙方需有资质及能力为线下消费者提供各类服务，不损害线下消费者的合法权益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、乙方需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提供网上销售订单截图、原始发货单据、物流信息截图及和静县电子商务站出具的物流登记表，每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前上报和静县电商中心一次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乙方需服从甲方在人员、运营及培训上的管理并协助做好电子商务进农村项目推进工作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、本协议执行期间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如遇不可抗拒因素致使协议无法履行时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甲、乙双方应及时予以协商解决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、协议签订后双方均应认真履约，如有违约，违约方应赔偿守约方的全部损失，其守约方有权解除本协议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四、本协议未尽事宜，甲、乙双方可另行协商解决；如协商不成，应向甲方所在地法院起诉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五、本协议合作期限暂定叁年，自</w:t>
      </w:r>
      <w:r>
        <w:rPr>
          <w:rFonts w:eastAsia="方正仿宋_GBK" w:cs="仿宋_GB2312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月日至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月日止。协议期内，乙方必须接受甲方的考核，考核不合格的，甲方有权终止协议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六、本协议一式五份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甲、乙双方各持一份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县电子商务站存档三份，均具同等法律效力。</w:t>
      </w:r>
      <w:r>
        <w:rPr>
          <w:rFonts w:ascii="仿宋_GB2312" w:hAnsi="仿宋_GB2312" w:cs="仿宋_GB2312" w:eastAsia="方正仿宋_GBK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> </w:t>
      </w:r>
      <w:r>
        <w:rPr>
          <w:rFonts w:ascii="方正仿宋_GBK" w:hAnsi="方正仿宋_GBK" w:cs="仿宋_GB2312" w:eastAsia="方正仿宋_GBK"/>
          <w:sz w:val="32"/>
          <w:szCs w:val="32"/>
        </w:rPr>
        <w:t>甲方（盖章）：               负责人签字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年  月  日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乙方（盖章）：               负责人签字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2T17:55:00Z</cp:lastPrinted>
  <dcterms:modified xsi:type="dcterms:W3CDTF">2016-03-22T09:59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