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和静县村级电子商务服务点合作协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甲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和静县商务和经济和信息化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   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和静县东归翼创电子商务有限责任公司（和静县电子商务中心，以下简称甲方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乙方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根据有关法律、法规，在自愿、协商一致的基础上，甲、乙双方就村级电子商务综合服务点运营场所使用情况签订如下协议、共同遵守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: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乙方提供村级电子商务服务站运营场所，位于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 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面积：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平方米，水、电、暖及网络通信等配套设施齐全，可以保证服务点正常运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协议期限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、乙方须是具有完全民事行为能力的自然人，或者是具有合法经营资格的公司或其他组织，经甲方审核合格后方可开展电子商务服务点各项业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三、甲方为服务站提供专业的培训、平台、运营指导、丰富产品供应链、店面设计等服务，并视运营情况给予基本设施配套（包括电脑、电视、收银台、门头、货柜及广告宣传等），共计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元，乙方需按照配套设施的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60%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交纳保证金，共计  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、乙方所交纳的保证金，在服务点正常运营满一年并经甲方审核确认，可退还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50%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保证金；运营满二年，经甲方审核确认，可退还剩余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50%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保证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五、甲、乙双方的基本权利义务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甲、乙双方签订合作协议后，乙方可按相关规定享受《和静县促进电子商务发展优惠政策》相关政策扶持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甲方有权指导、督促乙方做好服务点的安全保卫、卫生环境、水电通畅、网络通畅、运营推广等工作。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甲方应做好服务点的人员培训、技术指导、平台搭建、推广运营等工作，全力扶持乙方开展各项业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甲方应为乙方提供物美价廉的产品供应链，支持乙方开拓市场，并全力协助乙方解决产品售后问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原则上一个区域内建设一个村级电子商务服务点（特殊情况除外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乙方必须在合法范围内全力做好服务点的正常运营，不得改变服务点经营场所和用途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无权转让服务点运营权限。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服务点经营过程中产生的一切费用，由乙方自行承担。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乙方在经营过程中产生的所有纠纷，由乙方自行解决，甲方予以协助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对甲方供应的下行工业品及特色农产品等，乙方需按照甲方制定的指导价格进行销售，不得恶意低价销售，扰乱市场，否则甲方有权停止供应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乙方具有资质及能力为线下消费者提供各类服务，不损害线下消费者的合法权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乙方需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提供网上销售订单截图、原始发货单据、物流信息截图及和静县电子商务站出具的物流登记表，每月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val="en-US" w:eastAsia="zh-CN" w:bidi="ar"/>
        </w:rPr>
        <w:t>日前上报和静县电商中心一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val="en-US" w:eastAsia="zh-CN" w:bidi="ar"/>
        </w:rPr>
        <w:t>、乙方需服从甲方在人员、运营及培训上的管理并协助做好电子商务进农村项目推进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13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本协议执行期间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如遇不可抗拒因素致使协议无法履行时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甲、乙双方应及时予以协商解决。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14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协议签订后双方均应认真履约，如有违约，违约方应赔偿守约方的全部损失，其守约方有权解除本协议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、本协议未尽事宜，甲、乙双方可另行协商解决；如协商不成，应向甲方所在地法院起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五、本协议合作期限暂定叁年，自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2016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月日至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月日止。协议期内，乙方必须接受甲方的考核，考核不合格的，甲方有权终止协议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六、本协议一式五份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甲、乙双方各持一份</w:t>
      </w: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>县电子商务站存档三份，均具同等法律效力。</w:t>
      </w:r>
      <w:r>
        <w:rPr>
          <w:rFonts w:ascii="仿宋_GB2312" w:hAnsi="仿宋_GB2312" w:cs="仿宋_GB2312" w:eastAsia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甲方（盖章）：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           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负责人签字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乙方（盖章）：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           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负责人签字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 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ascii="方正仿宋_GBK" w:hAnsi="方正仿宋_GBK" w:cs="仿宋_GB2312" w:eastAsia="方正仿宋_GBK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4T12:37:00Z</cp:lastPrinted>
  <dcterms:modified xsi:type="dcterms:W3CDTF">2023-09-21T03:23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