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仿宋_GBK" w:cs="Times New Roman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静政办发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〔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202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6"/>
          <w:lang w:val="en-US" w:eastAsia="zh-CN"/>
        </w:rPr>
        <w:t>49</w:t>
      </w:r>
      <w:r>
        <w:rPr>
          <w:rFonts w:ascii="Times New Roman" w:hAnsi="Times New Roman" w:cs="Times New Roman" w:eastAsia="方正仿宋_GBK"/>
          <w:sz w:val="32"/>
          <w:szCs w:val="36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关于调整和静县减灾委员会等</w:t>
      </w:r>
      <w:r>
        <w:rPr>
          <w:rFonts w:eastAsia="方正小标宋_GBK" w:cs="方正小标宋_GBK" w:ascii="方正小标宋_GBK" w:hAnsi="方正小标宋_GBK"/>
          <w:sz w:val="44"/>
          <w:szCs w:val="48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个议事协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8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8"/>
          <w:lang w:val="en-US" w:eastAsia="zh-CN"/>
        </w:rPr>
        <w:t>机构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sz w:val="44"/>
          <w:szCs w:val="48"/>
          <w:lang w:val="en-US" w:eastAsia="zh-CN"/>
        </w:rPr>
      </w:pPr>
      <w:r>
        <w:rPr>
          <w:rFonts w:eastAsia="方正仿宋_GBK" w:cs="方正仿宋_GBK" w:ascii="方正仿宋_GBK" w:hAnsi="方正仿宋_GBK"/>
          <w:sz w:val="44"/>
          <w:szCs w:val="4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各乡镇人民政府，县人民政府各部门、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因工作需要和人事变动，现将和静县减灾委员会等</w:t>
      </w:r>
      <w:r>
        <w:rPr>
          <w:rFonts w:eastAsia="方正仿宋_GBK" w:cs="Times New Roman" w:ascii="Times New Roman" w:hAnsi="Times New Roman"/>
          <w:sz w:val="32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个议事协调机构组成人员进行调整，调整后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一、和静县减灾委员会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主  任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远明  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副主任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彭春华 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9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曹利军    县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成  员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廖荣华    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  松    县人民政府办公室（外事办公室、信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局）党组副书记、主任，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旭兵    县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卢将军  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利刚    县委网信办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钱新刚    县发展和改革委员会（粮食和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局）党组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韩宪国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商务和工业信息化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邵永刚  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教育和科学技术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吴登杰    县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郑春磊    县民政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高录    县司法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冯  锟    县财政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阿不力克木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住房和城乡建设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艾尼瓦尔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纳斯尔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交通运输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李  军    县水利局党组副书记、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来  县农业农村局（畜牧兽医局、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52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局）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金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欧云  县文化体育广播电视和旅游局党组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贾晓冬    县自然资源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  辉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州生态环境局和静县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成  宏    </w:t>
      </w:r>
      <w:r>
        <w:rPr>
          <w:rFonts w:ascii="方正仿宋_GBK" w:hAnsi="方正仿宋_GBK" w:cs="方正仿宋_GBK" w:eastAsia="方正仿宋_GBK"/>
          <w:spacing w:val="-6"/>
          <w:sz w:val="32"/>
          <w:szCs w:val="36"/>
          <w:lang w:val="en-US" w:eastAsia="zh-CN"/>
        </w:rPr>
        <w:t>县卫生健康委员会党组副书记、主任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衡华山    县退役军人事务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新龙    县应急管理局党委书记、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赵  鑫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市场监督管理局（知识产权局）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张  刚    县统计局党组副书记、局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包志敏    县医疗保障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巴特尔    县林业和草原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魏  源    县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米热古丽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哈斯木    县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建民    县科学技术协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居  里    县红十字会常务副会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赵忠杰    县气象局党支部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舒  凡    县消防救援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顾  鹏    国家电网和静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雷继峰    库尔勒公路局和静公路管理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52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静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县减灾委员会下设办公室，办公室设在县应急管理局，负责委员会日常工作。办公室主任由王新龙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二、和静县抗震救灾指挥部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主  任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远明  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副主任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彭春华 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1929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曹利军    县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成  员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廖荣华    县委办公室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  松    县人民政府办公室（外事办公室、信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局）党组副书记、主任，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旭兵    县委组织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卢将军  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利刚    县委网信办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钱新刚    县发展和改革委员会（粮食和物资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局）党组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韩宪国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商务和工业信息化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邵永刚  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教育和科学技术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吴登杰    县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郑春磊    县民政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高录    县司法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冯  锟    县财政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阿不力克木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住房和城乡建设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艾尼瓦尔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纳斯尔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交通运输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李  军    县水利局党组副书记、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来  县农业农村局（畜牧兽医局、乡村振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52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局）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金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欧云  县文化体育广播电视和旅游局党组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贾晓冬    县自然资源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  辉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州生态环境局和静县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成  宏    </w:t>
      </w:r>
      <w:r>
        <w:rPr>
          <w:rFonts w:ascii="方正仿宋_GBK" w:hAnsi="方正仿宋_GBK" w:cs="方正仿宋_GBK" w:eastAsia="方正仿宋_GBK"/>
          <w:spacing w:val="-6"/>
          <w:sz w:val="32"/>
          <w:szCs w:val="36"/>
          <w:lang w:val="en-US" w:eastAsia="zh-CN"/>
        </w:rPr>
        <w:t>县卫生健康委员会党组副书记、主任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衡华山    县退役军人事务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新龙    县应急管理局党委书记、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赵  鑫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市场监督管理局（知识产权局）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张  刚    县统计局党组副书记、局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包志敏    县医疗保障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巴特尔    县林业和草原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魏  源    县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米热古丽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哈斯木    县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建民    县科学技术协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居  里    县红十字会常务副会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赵忠杰    县气象局党支部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舒  凡    县消防救援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顾  鹏    国家电网和静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雷继峰    库尔勒公路局和静公路管理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52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静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县抗震救灾指挥部下设办公室，办公室设在县应急管理局，负责指挥部日常工作。办公室主任由王新龙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三、和静县防汛抗旱指挥部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总 指 挥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远明  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副总指挥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彭春华 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吾斯曼江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依不拉音    县委常委、统战部部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县政协党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曹利军    县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 xml:space="preserve">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岳巧玲 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成    员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  松    县人民政府办公室（外事办公室、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79"/>
        <w:textAlignment w:val="auto"/>
        <w:rPr>
          <w:rFonts w:ascii="方正仿宋_GBK" w:hAnsi="方正仿宋_GBK" w:eastAsia="方正仿宋_GBK" w:cs="方正仿宋_GBK"/>
          <w:spacing w:val="-11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访局）党组副书记、主任，信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卢将军  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龚亚辉    县委统战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利刚    县委网信办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钱新刚    县发展和改革委员会（粮食和物资储备局）党组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韩宪国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商务和工业信息化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邵永刚  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教育和科学技术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冯  锟    县财政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吴登杰    县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高录    县司法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郑春磊    县民政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衡华山    县退役军人事务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阿不力克木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住房和城乡建设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艾尼瓦尔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纳斯尔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交通运输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来  县农业农村局（畜牧兽医局、乡村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兴局）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巴特尔    县林业和草原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李  军    县水利局党组副书记、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金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欧云  县文化体育广播电视和旅游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  辉    </w:t>
      </w:r>
      <w:r>
        <w:rPr>
          <w:rFonts w:ascii="方正仿宋_GBK" w:hAnsi="方正仿宋_GBK" w:cs="方正仿宋_GBK" w:eastAsia="方正仿宋_GBK"/>
          <w:spacing w:val="-28"/>
          <w:sz w:val="32"/>
          <w:szCs w:val="36"/>
          <w:lang w:val="en-US" w:eastAsia="zh-CN"/>
        </w:rPr>
        <w:t>州生态环境局和静县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6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成  宏  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卫生健康委员会党组副书记、主任</w:t>
      </w:r>
      <w:r>
        <w:rPr>
          <w:rFonts w:ascii="方正仿宋_GBK" w:hAnsi="方正仿宋_GBK" w:cs="方正仿宋_GBK" w:eastAsia="方正仿宋_GBK"/>
          <w:spacing w:val="-6"/>
          <w:sz w:val="32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包志敏    县医疗保障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新龙    县应急管理局党委书记、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赵  鑫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市场监督管理局（知识产权局）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张  刚    县统计局党组副书记、局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魏  源    县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米热古丽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哈斯木    县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建民    县科学技术协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居  里    县红十字会常务副会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赵忠杰    县气象局党支部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舒  凡    县消防救援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雷继峰    库尔勒公路局和静公路管理分局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顾  鹏    国家电网和静供电公司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援生    国能新疆开都河流域水电开发有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公司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卫  东    大山口水电站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建国    小山口水电站总经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刘  念    莫呼查汗水库负责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静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县防汛抗旱指挥部下设办公室，办公室设在县应急管理局，负责指挥部日常工作。办公室主任由王新龙同志兼任，副主任由李军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四、和静县森林草原防灭火指挥部组成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总 指 挥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远明    县委副书记、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</w:t>
      </w: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副总指挥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彭春华    县委常委、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吾斯曼江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依不拉音    县委常委、统战部部长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县政协党组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曹利军    县委常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2249"/>
        <w:textAlignment w:val="auto"/>
        <w:rPr>
          <w:rFonts w:ascii="方正黑体_GBK" w:hAnsi="方正黑体_GBK" w:eastAsia="方正黑体_GBK" w:cs="方正黑体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岳巧玲    县人民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6"/>
          <w:lang w:val="en-US" w:eastAsia="zh-CN"/>
        </w:rPr>
        <w:t>成    员：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卢将军    县委宣传部副部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王利刚    县委网信办党支部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钱新刚    县发展和改革委员会（粮食和物资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备局）党组书记、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韩宪国  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商务和工业信息化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邵永刚  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教育和科学技术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吴登杰    县公安局党委副书记、政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冯  锟    县财政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王高录    县司法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郑春磊    县民政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阿不力克木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住房和城乡建设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3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艾尼瓦尔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纳斯尔  </w:t>
      </w:r>
      <w:r>
        <w:rPr>
          <w:rFonts w:ascii="方正仿宋_GBK" w:hAnsi="方正仿宋_GBK" w:cs="方正仿宋_GBK" w:eastAsia="方正仿宋_GBK"/>
          <w:spacing w:val="-23"/>
          <w:sz w:val="32"/>
          <w:szCs w:val="36"/>
          <w:lang w:val="en-US" w:eastAsia="zh-CN"/>
        </w:rPr>
        <w:t>县交通运输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李  军    县水利局党组副书记、局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马  来    县农业农村局（畜牧兽医局、乡村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兴局）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巴特尔    县林业和草原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金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欧云  县文化体育广播电视和旅游局党组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贾晓冬    县自然资源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pacing w:val="-28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  辉    </w:t>
      </w:r>
      <w:r>
        <w:rPr>
          <w:rFonts w:ascii="方正仿宋_GBK" w:hAnsi="方正仿宋_GBK" w:cs="方正仿宋_GBK" w:eastAsia="方正仿宋_GBK"/>
          <w:spacing w:val="-28"/>
          <w:sz w:val="32"/>
          <w:szCs w:val="36"/>
          <w:lang w:val="en-US" w:eastAsia="zh-CN"/>
        </w:rPr>
        <w:t>州生态环境局和静县分局党组成员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成  宏    </w:t>
      </w:r>
      <w:r>
        <w:rPr>
          <w:rFonts w:ascii="方正仿宋_GBK" w:hAnsi="方正仿宋_GBK" w:cs="方正仿宋_GBK" w:eastAsia="方正仿宋_GBK"/>
          <w:spacing w:val="-11"/>
          <w:sz w:val="32"/>
          <w:szCs w:val="36"/>
          <w:lang w:val="en-US" w:eastAsia="zh-CN"/>
        </w:rPr>
        <w:t>县卫生健康委员会党组副书记、主任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衡华山    县退役军人事务局党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王新龙    县应急管理局党委书记、副局长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赵  鑫    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县市场监督管理局（知识产权局）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组副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张  刚    县统计局党组副书记、局长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包志敏    县医疗保障局党组书记、副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魏  源    县团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米热古丽</w:t>
      </w: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>·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哈斯木    县妇联党组书记、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李建民    县科学技术协会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 xml:space="preserve">居  里    县红十字会常务副会长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赵忠杰    县气象局党支部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舒  凡    县消防救援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雷继峰    库尔勒公路局和静公路管理分局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8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组书记、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sz w:val="32"/>
          <w:szCs w:val="32"/>
          <w:lang w:val="en-US" w:eastAsia="zh-CN"/>
        </w:rPr>
        <w:t>和静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县森林草原防灭火指挥部下设办公室，办公室设在县应急管理局，负责指挥部日常工作。办公室主任由王新龙同志兼任，副主任由巴特尔同志兼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6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6"/>
          <w:lang w:val="en-US" w:eastAsia="zh-CN"/>
        </w:rPr>
        <w:t xml:space="preserve">                       </w:t>
      </w:r>
      <w:r>
        <w:rPr>
          <w:rFonts w:ascii="方正仿宋_GBK" w:hAnsi="方正仿宋_GBK" w:cs="方正仿宋_GBK" w:eastAsia="方正仿宋_GBK"/>
          <w:sz w:val="32"/>
          <w:szCs w:val="36"/>
          <w:lang w:val="en-US" w:eastAsia="zh-CN"/>
        </w:rPr>
        <w:t>和静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1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92"/>
        <w:textAlignment w:val="auto"/>
        <w:rPr>
          <w:rFonts w:ascii="Calibri" w:hAnsi="Calibri" w:eastAsia="方正仿宋_GBK" w:cs="Times New Roman"/>
          <w:spacing w:val="6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41275</wp:posOffset>
                </wp:positionH>
                <wp:positionV relativeFrom="paragraph">
                  <wp:posOffset>50165</wp:posOffset>
                </wp:positionV>
                <wp:extent cx="5700395" cy="635"/>
                <wp:effectExtent l="1905" t="1905" r="1905" b="190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95pt" to="445.55pt,3.9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alibri" w:hAnsi="Calibri" w:cs="Times New Roman" w:eastAsia="方正仿宋_GBK"/>
          <w:spacing w:val="6"/>
          <w:sz w:val="28"/>
          <w:szCs w:val="28"/>
          <w:lang w:eastAsia="zh-CN"/>
        </w:rPr>
        <w:t>抄送：县委办、人大办、政协办、</w:t>
      </w:r>
      <w:r>
        <w:rPr>
          <w:rFonts w:ascii="Calibri" w:hAnsi="Calibri" w:cs="Times New Roman" w:eastAsia="方正仿宋_GBK"/>
          <w:spacing w:val="6"/>
          <w:sz w:val="28"/>
          <w:szCs w:val="28"/>
          <w:lang w:val="en-US" w:eastAsia="zh-CN"/>
        </w:rPr>
        <w:t>工业园区党政</w:t>
      </w:r>
      <w:r>
        <w:rPr>
          <w:rFonts w:ascii="Calibri" w:hAnsi="Calibri" w:cs="Times New Roman" w:eastAsia="方正仿宋_GBK"/>
          <w:spacing w:val="6"/>
          <w:sz w:val="28"/>
          <w:szCs w:val="28"/>
          <w:lang w:eastAsia="zh-CN"/>
        </w:rPr>
        <w:t>办。</w:t>
      </w:r>
      <w:r>
        <w:rPr>
          <w:rFonts w:ascii="Calibri" w:hAnsi="Calibri" w:cs="Calibri" w:eastAsia="Calibri"/>
          <w:spacing w:val="6"/>
          <w:sz w:val="28"/>
          <w:szCs w:val="28"/>
        </w:rPr>
        <w:t xml:space="preserve">  </w:t>
      </w:r>
      <w:r>
        <w:rPr>
          <w:rFonts w:ascii="Calibri" w:hAnsi="Calibri" w:cs="Calibri" w:eastAsia="Calibri"/>
          <w:spacing w:val="6"/>
          <w:sz w:val="28"/>
          <w:szCs w:val="28"/>
          <w:lang w:val="en-US" w:eastAsia="zh-CN"/>
        </w:rPr>
        <w:t xml:space="preserve">  </w:t>
      </w:r>
      <w:r>
        <w:rPr>
          <w:rFonts w:ascii="Calibri" w:hAnsi="Calibri" w:cs="Calibri" w:eastAsia="Calibri"/>
          <w:spacing w:val="6"/>
          <w:sz w:val="28"/>
          <w:szCs w:val="28"/>
        </w:rPr>
        <w:t xml:space="preserve">   </w:t>
      </w:r>
      <w:r>
        <w:rPr>
          <w:rFonts w:ascii="Calibri" w:hAnsi="Calibri" w:cs="Calibri" w:eastAsia="Calibri"/>
          <w:spacing w:val="6"/>
          <w:sz w:val="28"/>
          <w:szCs w:val="28"/>
          <w:lang w:val="en-US" w:eastAsia="zh-CN"/>
        </w:rPr>
        <w:t xml:space="preserve"> </w:t>
      </w:r>
      <w:r>
        <w:rPr>
          <w:rFonts w:ascii="Calibri" w:hAnsi="Calibri" w:cs="Calibri" w:eastAsia="Calibri"/>
          <w:spacing w:val="6"/>
          <w:sz w:val="28"/>
          <w:szCs w:val="28"/>
        </w:rPr>
        <w:t xml:space="preserve">      </w:t>
      </w:r>
      <w:r>
        <w:rPr>
          <w:rFonts w:ascii="Calibri" w:hAnsi="Calibri" w:cs="Calibri" w:eastAsia="Calibri"/>
          <w:spacing w:val="6"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22"/>
        <w:textAlignment w:val="auto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41275</wp:posOffset>
                </wp:positionH>
                <wp:positionV relativeFrom="paragraph">
                  <wp:posOffset>50165</wp:posOffset>
                </wp:positionV>
                <wp:extent cx="5700395" cy="635"/>
                <wp:effectExtent l="1905" t="1905" r="1905" b="190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3.95pt" to="445.55pt,3.95pt" ID="直接连接符 3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1275</wp:posOffset>
                </wp:positionH>
                <wp:positionV relativeFrom="paragraph">
                  <wp:posOffset>364490</wp:posOffset>
                </wp:positionV>
                <wp:extent cx="5680710" cy="635"/>
                <wp:effectExtent l="1905" t="1905" r="1905" b="1905"/>
                <wp:wrapNone/>
                <wp:docPr id="3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28.7pt" to="444pt,28.7pt" ID="直接连接符 6" stroked="t" o:allowincell="f" style="position:absolute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_GBK"/>
          <w:spacing w:val="6"/>
          <w:sz w:val="28"/>
          <w:szCs w:val="28"/>
        </w:rPr>
        <w:t>和静县人民政府办公室</w:t>
      </w:r>
      <w:r>
        <w:rPr>
          <w:rFonts w:cs="Calibri" w:eastAsia="Calibri"/>
          <w:spacing w:val="6"/>
          <w:sz w:val="28"/>
          <w:szCs w:val="28"/>
        </w:rPr>
        <w:t xml:space="preserve"> </w:t>
      </w:r>
      <w:r>
        <w:rPr>
          <w:rFonts w:cs="Calibri" w:eastAsia="Calibri"/>
          <w:color w:val="FF0000"/>
          <w:spacing w:val="6"/>
          <w:sz w:val="28"/>
          <w:szCs w:val="28"/>
        </w:rPr>
        <w:t xml:space="preserve"> </w:t>
      </w:r>
      <w:r>
        <w:rPr>
          <w:rFonts w:cs="Calibri" w:eastAsia="Calibri"/>
          <w:color w:val="FF0000"/>
          <w:spacing w:val="6"/>
          <w:sz w:val="28"/>
          <w:szCs w:val="28"/>
          <w:lang w:val="en-US" w:eastAsia="zh-CN"/>
        </w:rPr>
        <w:t xml:space="preserve">  </w:t>
      </w:r>
      <w:r>
        <w:rPr>
          <w:rFonts w:cs="Calibri" w:eastAsia="Calibri"/>
          <w:spacing w:val="6"/>
          <w:sz w:val="28"/>
          <w:szCs w:val="28"/>
        </w:rPr>
        <w:t xml:space="preserve">   </w:t>
      </w:r>
      <w:r>
        <w:rPr>
          <w:rFonts w:cs="Calibri" w:eastAsia="Calibri"/>
          <w:spacing w:val="6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pacing w:val="6"/>
          <w:sz w:val="28"/>
          <w:szCs w:val="28"/>
        </w:rPr>
        <w:t xml:space="preserve">      </w:t>
      </w:r>
      <w:r>
        <w:rPr>
          <w:rFonts w:ascii="方正仿宋_GBK" w:hAnsi="方正仿宋_GBK" w:eastAsia="方正仿宋_GBK"/>
          <w:spacing w:val="6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spacing w:val="6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pacing w:val="6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pacing w:val="6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color w:val="000000"/>
          <w:spacing w:val="6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方正仿宋_GBK"/>
          <w:color w:val="000000"/>
          <w:spacing w:val="6"/>
          <w:sz w:val="28"/>
          <w:szCs w:val="28"/>
        </w:rPr>
        <w:t>日</w:t>
      </w:r>
      <w:r>
        <w:rPr>
          <w:rFonts w:eastAsia="方正仿宋_GBK"/>
          <w:spacing w:val="6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31" w:right="1531" w:gutter="0" w:header="0" w:top="1871" w:footer="164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firstLine="200"/>
      <w:outlineLvl w:val="2"/>
    </w:pPr>
    <w:rPr>
      <w:rFonts w:ascii="仿宋" w:hAnsi="仿宋" w:eastAsia="方正仿宋_GBK" w:cs="宋体"/>
      <w:color w:val="FF0000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left="100" w:hanging="0"/>
    </w:pPr>
    <w:rPr>
      <w:rFonts w:ascii="仿宋_GB2312" w:hAnsi="仿宋_GB2312" w:cs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14:00Z</dcterms:created>
  <dc:creator>Cynthia</dc:creator>
  <dc:description/>
  <dc:language>en-US</dc:language>
  <cp:lastModifiedBy>Administrator</cp:lastModifiedBy>
  <cp:lastPrinted>2023-08-01T21:00:00Z</cp:lastPrinted>
  <dcterms:modified xsi:type="dcterms:W3CDTF">2023-12-01T09:0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