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/>
        <w:ind w:hanging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sz w:val="28"/>
          <w:szCs w:val="28"/>
        </w:rPr>
        <w:t>3</w:t>
      </w:r>
    </w:p>
    <w:p>
      <w:pPr>
        <w:pStyle w:val="Style14"/>
        <w:spacing w:lineRule="exact" w:line="520"/>
        <w:ind w:hanging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bCs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2"/>
          <w:sz w:val="32"/>
          <w:szCs w:val="32"/>
        </w:rPr>
        <w:t>和静县重</w:t>
      </w:r>
      <w:r>
        <w:rPr>
          <w:rFonts w:ascii="方正小标宋_GBK" w:hAnsi="方正小标宋_GBK" w:cs="方正小标宋_GBK" w:eastAsia="方正小标宋_GBK"/>
          <w:bCs/>
          <w:kern w:val="2"/>
          <w:sz w:val="32"/>
          <w:szCs w:val="32"/>
          <w:lang w:val="en-US" w:eastAsia="zh-CN"/>
        </w:rPr>
        <w:t>点</w:t>
      </w:r>
      <w:r>
        <w:rPr>
          <w:rFonts w:ascii="方正小标宋_GBK" w:hAnsi="方正小标宋_GBK" w:cs="方正小标宋_GBK" w:eastAsia="方正小标宋_GBK"/>
          <w:bCs/>
          <w:kern w:val="2"/>
          <w:sz w:val="32"/>
          <w:szCs w:val="32"/>
        </w:rPr>
        <w:t>隐患点基本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08"/>
        <w:gridCol w:w="1876"/>
        <w:gridCol w:w="1458"/>
        <w:gridCol w:w="1384"/>
        <w:gridCol w:w="1059"/>
        <w:gridCol w:w="761"/>
        <w:gridCol w:w="750"/>
        <w:gridCol w:w="938"/>
        <w:gridCol w:w="2449"/>
        <w:gridCol w:w="933"/>
      </w:tblGrid>
      <w:tr>
        <w:trPr>
          <w:tblHeader w:val="true"/>
          <w:trHeight w:val="4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统一编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灾害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类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规模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险情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威胁财产（万元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潜在危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群测群防人员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努尔水电站通往小天池仙女湖道路滑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萨拉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简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草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亩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彩彩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布鲁克环天鹅湖道路滑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景区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新巴依尔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11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萨拉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K9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萨拉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K540+4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才开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才开采矿区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才开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矿山，矿区简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兵拜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西侧山体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85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3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努尔水电站滑坡隐患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萨拉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彩彩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49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碎石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5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达坂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道路艾肯达坂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(G218K389)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弯处潜在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山庄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景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草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亩，固定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山巴也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巩乃斯段达坂西侧滑坡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0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墩德铁矿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9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平硐滑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额勒再特乌鲁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盖干塔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勒根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平硐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张孝龙</w:t>
            </w:r>
          </w:p>
        </w:tc>
      </w:tr>
      <w:tr>
        <w:trPr>
          <w:trHeight w:val="6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10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墩德铁矿项目部北侧滑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额勒再特乌鲁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盖干塔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勒根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滑坡主要威胁坡脚简易矿区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矿区工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彩板房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等，威胁资产达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.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万元，风险等级中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张孝龙</w:t>
            </w:r>
          </w:p>
        </w:tc>
      </w:tr>
      <w:tr>
        <w:trPr>
          <w:trHeight w:val="6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大桥旁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浩特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勒丹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12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山口大桥北侧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沿线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98+8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河桥旁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7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09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11+3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15+2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17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2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17+5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3+2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7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3+8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4+2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6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4+3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4+6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5+1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31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9+8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6+9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苏力间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黄水沟水文站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通讯设施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通信电缆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，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宫刘石灰岩矿北矿区开采区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采矿作业人员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及运输车辆，矿区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张奇龙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电线塔旁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包格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41.5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栅栏旁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才开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黄庙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景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寺庙建筑，景区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僧人，流动游客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山加甫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勒沟磊鑫石灰岩矿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简易道路，矿区作业人员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张奇龙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不稳定斜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红卫桥入口处潜在崩塌带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4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宫明圣泉以南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大桥旁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9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东侧山体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旁石灰岩矿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54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5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5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11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通讯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不稳定斜坡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黄水沟收费站以北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处潜在崩塌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5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6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通信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黄水沟收费站以南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00m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，流动人口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0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圣山山庄崩塌调查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布鲁克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萨拉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房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屋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间，简易道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地来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依克克里古提河北岸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崩塌主要威胁坡脚简易道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米，砖混房屋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间，固定人口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热登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西侧崩塌点（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X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61.5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6.1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崩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5.5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崩塌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8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崩塌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6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北部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48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崩塌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7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包格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楞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10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崩塌点（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X2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通讯设施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通讯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通讯线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通讯设施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通讯设施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胜利桥车间上新光工区西侧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艾肯达坂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小学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浩依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开勒德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崩塌主要威胁坡脚学校师生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人，学校房屋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间，威胁资产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6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星光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浩特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勒丹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温泉度假村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尔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居民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太</w:t>
            </w:r>
          </w:p>
        </w:tc>
      </w:tr>
      <w:tr>
        <w:trPr>
          <w:trHeight w:val="9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合矿业矿区东坡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废弃矿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座，简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留守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吉日格力</w:t>
            </w:r>
          </w:p>
        </w:tc>
      </w:tr>
      <w:tr>
        <w:trPr>
          <w:trHeight w:val="1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凯宏矿业隧道入口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区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隧道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，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厂房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巨金发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1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备战铁矿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额勒再特乌鲁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盖干塔克勒根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坑一个，矿区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童永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71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夫斯坦沟口对岸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69.6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潜在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原五一公社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68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转向处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63.5k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崩塌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沟左侧崩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管护站后山崩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浩尔哈特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主要威胁坡脚乡村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4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固定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仁克西克</w:t>
            </w:r>
          </w:p>
        </w:tc>
      </w:tr>
      <w:tr>
        <w:trPr>
          <w:trHeight w:val="9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浩尔哈特村公路内侧房屋后崩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浩尔哈特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主要威胁坡脚居民点房屋两间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简易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仁克西克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202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河右岸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旁侧崩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崩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过往车辆，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黄水沟收费站北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处沟谷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河左岸无名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3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通讯设施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高压电塔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管护站后侧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浩尔哈特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固定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、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、县乡级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仁克西克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928+300M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楞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尔夏特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拐弯处东侧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东侧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 xml:space="preserve">150m 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，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员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尔汗萨拉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才开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居民点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矿山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通讯设施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简易道路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兵拜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树尔赛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才仁加甫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居民点东侧山体支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6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西侧山体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7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西侧山体支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9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勒沟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矿区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朱明震</w:t>
            </w:r>
          </w:p>
        </w:tc>
      </w:tr>
      <w:tr>
        <w:trPr>
          <w:trHeight w:val="9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东侧山体坡面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高压电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东侧山体坡面泥石流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93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通讯设施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4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厂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1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粗尔布提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固定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、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、乡村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羊圈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个，草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亩等造成一定威胁，危害程度低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热登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依克克里古提沟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乡村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草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亩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热登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必其肯乔鲁克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尔古提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固定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、砖木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、乡村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热登</w:t>
            </w:r>
          </w:p>
        </w:tc>
      </w:tr>
      <w:tr>
        <w:trPr>
          <w:trHeight w:val="6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尔根特拜勒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县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尔登桑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省道乡政府西南侧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铁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县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废弃铁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尔登桑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村部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约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布达尔沟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代里格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克吾曾沟口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铁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30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省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废弃铁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尔登桑</w:t>
            </w:r>
          </w:p>
        </w:tc>
      </w:tr>
      <w:tr>
        <w:trPr>
          <w:trHeight w:val="6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库林阿曼站东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里处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30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省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艾尔登桑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包尔特沟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省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10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夫斯坦沟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堆积区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、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、乡村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党金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0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哈伦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拉斯台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音郭勒泥石流点（核查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HJ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57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包格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0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尕沟村村委会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尕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固定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、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、乡村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门开</w:t>
            </w:r>
          </w:p>
        </w:tc>
      </w:tr>
      <w:tr>
        <w:trPr>
          <w:trHeight w:val="6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黄水沟收费站东侧沟谷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危害对象为高速收费站员工宿舍，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，工作人员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4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输电线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杨成淼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托尔特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尕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固定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、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、乡村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门开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黄水沟收费站东北侧沟谷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和静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查汗通古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流动人员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陈锐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备战铁矿项目部上侧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楞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矿山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车辆，活动板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童永杰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乌门乃逊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才开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  <w:lang w:val="en-US" w:eastAsia="zh-CN"/>
              </w:rPr>
              <w:t>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G21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兵拜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特河塔克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尕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5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、乡村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、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等造成一定威胁，威胁财产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5.5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门开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尔先沟温泉康疗西南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巩乃斯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尔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郭勒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县乡级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口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草鲁蒙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照斯特沟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尕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固定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、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、乡村道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门开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尕沟村莫合尔萨拉泥石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阿拉沟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夏尔尕沟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沟口居民点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砖混房屋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间，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省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等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门开</w:t>
            </w:r>
          </w:p>
        </w:tc>
      </w:tr>
      <w:tr>
        <w:trPr>
          <w:trHeight w:val="4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52827030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铁尔曼变电站庞处泥石流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巴伦台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呼斯台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泥石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小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主要对国道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21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公路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米，流动人员</w:t>
            </w:r>
            <w:r>
              <w:rPr>
                <w:rFonts w:eastAsia="方正仿宋_GBK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人造成一定威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6"/>
                <w:szCs w:val="16"/>
              </w:rPr>
              <w:t>安峰</w:t>
            </w:r>
          </w:p>
        </w:tc>
      </w:tr>
    </w:tbl>
    <w:p>
      <w:pPr>
        <w:pStyle w:val="Style14"/>
        <w:snapToGrid w:val="false"/>
        <w:spacing w:lineRule="exact" w:line="500"/>
        <w:ind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正文文本缩进 Char"/>
    <w:qFormat/>
    <w:rPr>
      <w:rFonts w:ascii="Calibri" w:hAnsi="Calibri" w:eastAsia="宋体" w:cs="Times New Roman"/>
      <w:sz w:val="24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pacing w:val="0"/>
      <w:kern w:val="2"/>
      <w:sz w:val="21"/>
      <w:szCs w:val="24"/>
    </w:rPr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8"/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2">
    <w:name w:val="正文首行缩进 2"/>
    <w:basedOn w:val="TextBodyIndent"/>
    <w:next w:val="TextBodyIndent"/>
    <w:qFormat/>
    <w:pPr>
      <w:ind w:left="200" w:hanging="0"/>
    </w:pPr>
    <w:rPr>
      <w:rFonts w:ascii="Calibri" w:hAnsi="Calibri" w:eastAsia="宋体" w:cs="Times New Roman"/>
      <w:kern w:val="2"/>
      <w:sz w:val="21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eastAsia="宋体" w:cs="宋体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宋体" w:hAnsi="宋体" w:eastAsia="宋体" w:cs="宋体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Xl66">
    <w:name w:val="xl66"/>
    <w:basedOn w:val="Normal"/>
    <w:qFormat/>
    <w:pPr>
      <w:shd w:fill="92D050" w:val="clear"/>
      <w:spacing w:before="280" w:after="280"/>
    </w:pPr>
    <w:rPr>
      <w:rFonts w:ascii="宋体" w:hAnsi="宋体" w:eastAsia="宋体" w:cs="宋体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eastAsia="宋体" w:cs="宋体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宋体" w:cs="Calibri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2:00Z</dcterms:created>
  <dc:creator>Administrator</dc:creator>
  <dc:description/>
  <dc:language>en-US</dc:language>
  <cp:lastModifiedBy>Administrator</cp:lastModifiedBy>
  <cp:lastPrinted>2023-04-15T11:51:00Z</cp:lastPrinted>
  <dcterms:modified xsi:type="dcterms:W3CDTF">2023-08-21T05:1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ECA8E5264E2EBB287BC8A8BCE480</vt:lpwstr>
  </property>
  <property fmtid="{D5CDD505-2E9C-101B-9397-08002B2CF9AE}" pid="3" name="KSOProductBuildVer">
    <vt:lpwstr>2052-11.8.2.9022</vt:lpwstr>
  </property>
</Properties>
</file>