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702"/>
        <w:gridCol w:w="896"/>
        <w:gridCol w:w="604"/>
        <w:gridCol w:w="1415"/>
        <w:gridCol w:w="1635"/>
        <w:gridCol w:w="811"/>
        <w:gridCol w:w="766"/>
        <w:gridCol w:w="781"/>
        <w:gridCol w:w="722"/>
        <w:gridCol w:w="1724"/>
        <w:gridCol w:w="973"/>
        <w:gridCol w:w="1076"/>
        <w:gridCol w:w="1122"/>
        <w:gridCol w:w="440"/>
        <w:gridCol w:w="345"/>
        <w:gridCol w:w="1880"/>
        <w:gridCol w:w="829"/>
        <w:gridCol w:w="298"/>
        <w:gridCol w:w="508"/>
        <w:gridCol w:w="487"/>
        <w:gridCol w:w="899"/>
        <w:gridCol w:w="248"/>
        <w:gridCol w:w="768"/>
        <w:gridCol w:w="526"/>
        <w:gridCol w:w="453"/>
        <w:gridCol w:w="407"/>
      </w:tblGrid>
      <w:tr>
        <w:trPr>
          <w:trHeight w:val="424" w:hRule="atLeast"/>
        </w:trPr>
        <w:tc>
          <w:tcPr>
            <w:tcW w:w="19546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新疆巴音布鲁克自然保护区（地）生态环境问题整改销号情况汇总表</w:t>
            </w:r>
          </w:p>
        </w:tc>
        <w:tc>
          <w:tcPr>
            <w:tcW w:w="21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7995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巴州生态环境局和静县分局</w:t>
            </w:r>
          </w:p>
        </w:tc>
        <w:tc>
          <w:tcPr>
            <w:tcW w:w="341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：吉尔格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1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8.1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8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州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市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送问题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区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区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所在功能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类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纬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地面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时限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时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描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措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进展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处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形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罚款（万元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建筑面积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时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时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来源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5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巴州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静县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202302-65-N1-011-RO-0191-F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</w:rPr>
              <w:t>新疆巴音布鲁克国家级自然保护区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</w:rPr>
              <w:t>国家级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</w:rPr>
              <w:t>土尔扈特民俗文化村蒙古包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</w:rPr>
              <w:t>缓冲区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</w:rPr>
              <w:t>居民点与其他活动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84.1367212827158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43.018161766146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0.02723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巴州天鹅开发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5.7.3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按方案要求进行拆除，并对地块平整、灌溉、松土、播撒草籽恢复植被。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已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整改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5.8.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巴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静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202302-65-N1-011-RO-0191-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</w:rPr>
              <w:t>新疆巴音布鲁克国家级自然保护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</w:rPr>
              <w:t>国家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</w:rPr>
              <w:t>土尔扈特民俗文化村蒙古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</w:rPr>
              <w:t>缓冲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</w:rPr>
              <w:t>居民点与其他活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84.1356280753195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43.018417150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0.0329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巴州天鹅开发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5.7.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按方案要求进行拆除，并对地块平整、灌溉、松土、播撒草籽恢复植被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已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整改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5.8.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巴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静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202302-65-N1-011-RO-0191-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</w:rPr>
              <w:t>新疆巴音布鲁克国家级自然保护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</w:rPr>
              <w:t>国家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</w:rPr>
              <w:t>土尔扈特民俗文化村蒙古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</w:rPr>
              <w:t>缓冲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</w:rPr>
              <w:t>居民点与其他活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84.1364775428986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43.01847425726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0.0272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巴州天鹅开发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5.7.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按方案要求进行拆除，并对地块平整、灌溉、松土、播撒草籽恢复植被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已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整改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5.8.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巴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静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02302-65-N1-011-RO-0191-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</w:rPr>
              <w:t>新疆巴音布鲁克国家级自然保护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</w:rPr>
              <w:t>国家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</w:rPr>
              <w:t>土尔扈特民俗文化村蒙古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</w:rPr>
              <w:t>缓冲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</w:rPr>
              <w:t>居民点与其他活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84.1361384697052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43.01803881589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0.0216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巴州天鹅开发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5.7.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按方案要求进行拆除，并对地块平整、灌溉、松土、播撒草籽恢复植被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已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整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5.8.1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巴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静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65-N1-011-RO-00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</w:rPr>
              <w:t>新疆巴音布鲁克国家级自然保护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自治区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</w:rPr>
              <w:t>土尔扈特民俗文化村蒙古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</w:rPr>
              <w:t>缓冲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</w:rPr>
              <w:t>居民点与其他活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84.1348357148045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43.01807093862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0.1029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巴州天鹅开发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5.7.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按方案要求进行拆除，并对地块平整、灌溉、松土、播撒草籽恢复植被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已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整改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5.8.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937895</wp:posOffset>
                </wp:positionV>
                <wp:extent cx="1585595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 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85pt;height:44.05pt;mso-wrap-distance-left:9.05pt;mso-wrap-distance-right:9.05pt;mso-wrap-distance-top:0pt;mso-wrap-distance-bottom:0pt;margin-top:73.8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588" w:right="2495" w:gutter="0" w:header="851" w:top="1446" w:footer="851" w:bottom="1446"/>
      <w:pgNumType w:fmt="decimal"/>
      <w:formProt w:val="false"/>
      <w:titlePg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30200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6pt;mso-position-vertical-relative:text;margin-left:47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4"/>
        <w:szCs w:val="24"/>
      </w:rPr>
    </w:pPr>
    <w:r>
      <w:rPr>
        <w:rFonts w:eastAsia="仿宋_GB2312" w:cs="仿宋_GB2312" w:ascii="仿宋_GB2312" w:hAnsi="仿宋_GB2312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TextBody"/>
    <w:next w:val="TextBody"/>
    <w:qFormat/>
    <w:pPr>
      <w:spacing w:lineRule="auto" w:line="360"/>
      <w:ind w:left="0" w:firstLine="602"/>
      <w:jc w:val="both"/>
    </w:pPr>
    <w:rPr>
      <w:rFonts w:ascii="等线" w:hAnsi="等线" w:eastAsia="等线" w:cs="等线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864" w:leader="none"/>
        <w:tab w:val="right" w:pos="1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20:15:00Z</dcterms:created>
  <dc:creator>系统管理员(拟稿)</dc:creator>
  <dc:description/>
  <dc:language>en-US</dc:language>
  <cp:lastModifiedBy>WPS_1219037580</cp:lastModifiedBy>
  <cp:lastPrinted>2025-08-13T11:57:00Z</cp:lastPrinted>
  <dcterms:modified xsi:type="dcterms:W3CDTF">2025-08-13T04:01:25Z</dcterms:modified>
  <cp:revision>2</cp:revision>
  <dc:subject/>
  <dc:title>关于再次征求《自治区自然保护区生态环境问题整改验收销号实施细则（征求意见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82924F4C041F590E8F3C440D675E1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DE0NGI1OGE4NTM2M2Q1NzJjYjQ1YjVhMGM5ZGNkYTIiLCJ1c2VySWQiOiIxMjE5MDM3NTgwIn0=</vt:lpwstr>
  </property>
  <property fmtid="{D5CDD505-2E9C-101B-9397-08002B2CF9AE}" pid="5" name="commondata">
    <vt:lpwstr>commondata</vt:lpwstr>
  </property>
</Properties>
</file>