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color w:val="000000"/>
          <w:lang w:val="en" w:eastAsia="zh-CN"/>
        </w:rPr>
      </w:pPr>
      <w:r>
        <w:rPr>
          <w:color w:val="000000"/>
          <w:sz w:val="24"/>
          <w:szCs w:val="24"/>
          <w:lang w:val="en" w:eastAsia="zh-CN"/>
        </w:rPr>
        <w:t>附件：</w:t>
      </w:r>
      <w:r>
        <w:rPr>
          <w:color w:val="000000"/>
          <w:sz w:val="24"/>
          <w:szCs w:val="24"/>
          <w:lang w:val="en" w:eastAsia="zh-CN"/>
        </w:rPr>
        <w:t>3</w:t>
      </w:r>
    </w:p>
    <w:p>
      <w:pPr>
        <w:pStyle w:val="TextBody"/>
        <w:spacing w:before="2" w:after="0"/>
        <w:jc w:val="center"/>
        <w:rPr>
          <w:color w:val="000000"/>
          <w:sz w:val="27"/>
        </w:rPr>
      </w:pPr>
      <w:r>
        <w:rPr>
          <w:color w:val="000000"/>
          <w:lang w:eastAsia="zh-CN"/>
        </w:rPr>
        <w:t>零售药店申请定点协议管理申请表</w:t>
      </w:r>
    </w:p>
    <w:p>
      <w:pPr>
        <w:pStyle w:val="TextBody"/>
        <w:spacing w:before="6" w:after="0"/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893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5"/>
        <w:gridCol w:w="2692"/>
        <w:gridCol w:w="1416"/>
        <w:gridCol w:w="2270"/>
      </w:tblGrid>
      <w:tr>
        <w:trPr>
          <w:trHeight w:val="5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5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售药店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医保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86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经营许可证证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0" w:right="213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库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地址行政区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50" w:right="55" w:hanging="2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药品品种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202" w:after="0"/>
              <w:ind w:left="230" w:right="55" w:hanging="1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目录内药品数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手机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3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配有专（兼）职医保管理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5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备与医疗保障政策对应的内部管理制度和财务制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建立药品进销存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38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设立医保</w:t>
            </w: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  <w:t>/</w:t>
            </w:r>
            <w:r>
              <w:rPr>
                <w:color w:val="000000"/>
                <w:sz w:val="24"/>
                <w:lang w:eastAsia="zh-CN"/>
              </w:rPr>
              <w:t>非医保专区，并有明确标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2" w:right="2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经营中药饮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有符合医保协议管理要求的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60" w:right="1220" w:gutter="0" w:header="0" w:top="10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olor w:val="000000"/>
          <w:sz w:val="20"/>
          <w:lang w:eastAsia="zh-CN"/>
        </w:rPr>
      </w:pPr>
      <w:r>
        <w:rPr>
          <w:rFonts w:ascii="Times New Roman" w:hAnsi="Times New Roman"/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spacing w:before="67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-2911475</wp:posOffset>
                </wp:positionV>
                <wp:extent cx="5683885" cy="463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  <w:gridCol w:w="1913"/>
                              <w:gridCol w:w="2235"/>
                              <w:gridCol w:w="223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业中药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业中药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总人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jc w:val="left"/>
                                    <w:rPr>
                                      <w:sz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681" w:right="33" w:hanging="602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已设主要管理制度、工作台账名称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jc w:val="left"/>
                                    <w:rPr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12"/>
                                    <w:ind w:right="0" w:hanging="0"/>
                                    <w:jc w:val="left"/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right="0" w:firstLine="48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本单位承诺：所有上传填报的资料全部真实完整、合法</w:t>
                                  </w:r>
                                  <w:r>
                                    <w:rPr>
                                      <w:color w:val="221E1F"/>
                                      <w:spacing w:val="-10"/>
                                      <w:sz w:val="24"/>
                                      <w:lang w:eastAsia="zh-CN"/>
                                    </w:rPr>
                                    <w:t>有效，如因违反上述承诺造成的任何后果或不良影响，本单位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964" w:leader="none"/>
                                      <w:tab w:val="left" w:pos="4324" w:leader="none"/>
                                      <w:tab w:val="left" w:pos="4864" w:leader="none"/>
                                    </w:tabs>
                                    <w:spacing w:lineRule="atLeast" w:line="400" w:before="1" w:after="0"/>
                                    <w:ind w:right="1206" w:firstLine="480"/>
                                    <w:jc w:val="left"/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 xml:space="preserve">单位公章：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964" w:leader="none"/>
                                      <w:tab w:val="left" w:pos="4324" w:leader="none"/>
                                      <w:tab w:val="left" w:pos="4864" w:leader="none"/>
                                    </w:tabs>
                                    <w:spacing w:lineRule="atLeast" w:line="400" w:before="1" w:after="0"/>
                                    <w:ind w:right="1206" w:firstLine="360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364.75pt;mso-wrap-distance-left:9.05pt;mso-wrap-distance-right:9.05pt;mso-wrap-distance-top:0pt;mso-wrap-distance-bottom:0pt;margin-top:-229.25pt;mso-position-vertical-relative:text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5"/>
                        <w:gridCol w:w="1913"/>
                        <w:gridCol w:w="2235"/>
                        <w:gridCol w:w="223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业中药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业中药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总人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jc w:val="left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681" w:right="33" w:hanging="602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已设主要管理制度、工作台账名称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1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jc w:val="left"/>
                              <w:rPr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12"/>
                              <w:ind w:right="0" w:hanging="0"/>
                              <w:jc w:val="left"/>
                              <w:rPr>
                                <w:color w:val="221E1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right="0" w:firstLine="48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本单位承诺：所有上传填报的资料全部真实完整、合法</w:t>
                            </w:r>
                            <w:r>
                              <w:rPr>
                                <w:color w:val="221E1F"/>
                                <w:spacing w:val="-10"/>
                                <w:sz w:val="24"/>
                                <w:lang w:eastAsia="zh-CN"/>
                              </w:rPr>
                              <w:t>有效，如因违反上述承诺造成的任何后果或不良影响，本单位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964" w:leader="none"/>
                                <w:tab w:val="left" w:pos="4324" w:leader="none"/>
                                <w:tab w:val="left" w:pos="4864" w:leader="none"/>
                              </w:tabs>
                              <w:spacing w:lineRule="atLeast" w:line="400" w:before="1" w:after="0"/>
                              <w:ind w:right="1206" w:firstLine="480"/>
                              <w:jc w:val="left"/>
                              <w:rPr>
                                <w:color w:val="221E1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法定代表人签字：</w:t>
                            </w:r>
                            <w:r>
                              <w:rPr>
                                <w:color w:val="221E1F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 xml:space="preserve">单位公章：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964" w:leader="none"/>
                                <w:tab w:val="left" w:pos="4324" w:leader="none"/>
                                <w:tab w:val="left" w:pos="4864" w:leader="none"/>
                              </w:tabs>
                              <w:spacing w:lineRule="atLeast" w:line="400" w:before="1" w:after="0"/>
                              <w:ind w:right="1206" w:firstLine="360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color w:val="221E1F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221E1F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26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0"/>
        <w:rPr>
          <w:rFonts w:ascii="Times New Roman" w:hAnsi="Times New Roman" w:eastAsia="宋体"/>
          <w:color w:val="000000"/>
          <w:sz w:val="17"/>
          <w:lang w:val="en-US" w:eastAsia="zh-CN"/>
        </w:rPr>
      </w:pPr>
      <w:r>
        <w:rPr>
          <w:color w:val="000000"/>
          <w:spacing w:val="-14"/>
          <w:sz w:val="24"/>
          <w:lang w:eastAsia="zh-CN"/>
        </w:rPr>
        <w:t>注：</w:t>
      </w:r>
      <w:r>
        <w:rPr>
          <w:color w:val="000000"/>
          <w:sz w:val="24"/>
          <w:lang w:eastAsia="zh-CN"/>
        </w:rPr>
        <w:t>本表</w:t>
      </w:r>
      <w:r>
        <w:rPr>
          <w:color w:val="000000"/>
          <w:sz w:val="24"/>
          <w:lang w:val="en" w:eastAsia="zh-CN"/>
        </w:rPr>
        <w:t>以电子形式</w:t>
      </w:r>
      <w:r>
        <w:rPr>
          <w:color w:val="000000"/>
          <w:sz w:val="24"/>
          <w:lang w:eastAsia="zh-CN"/>
        </w:rPr>
        <w:t>填写， 申请单位法定代表人签字、盖单位公章</w:t>
      </w:r>
      <w:r>
        <w:rPr>
          <w:color w:val="000000"/>
          <w:sz w:val="24"/>
          <w:lang w:eastAsia="zh-CN"/>
        </w:rPr>
        <w:t>后以</w:t>
      </w:r>
      <w:r>
        <w:rPr>
          <w:color w:val="000000"/>
          <w:sz w:val="24"/>
          <w:lang w:val="en-US" w:eastAsia="zh-CN"/>
        </w:rPr>
        <w:t>PDF</w:t>
      </w:r>
      <w:r>
        <w:rPr>
          <w:color w:val="000000"/>
          <w:sz w:val="24"/>
          <w:lang w:val="en-US" w:eastAsia="zh-CN"/>
        </w:rPr>
        <w:t>格式</w:t>
      </w:r>
      <w:r>
        <w:rPr>
          <w:color w:val="000000"/>
          <w:sz w:val="24"/>
          <w:lang w:eastAsia="zh-CN"/>
        </w:rPr>
        <w:t>扫描上传</w:t>
      </w:r>
      <w:r>
        <w:rPr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17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宋体"/>
          <w:color w:val="000000"/>
          <w:sz w:val="17"/>
          <w:lang w:val="en-US" w:eastAsia="zh-CN"/>
        </w:rPr>
      </w:pPr>
      <w:r>
        <w:rPr>
          <w:rFonts w:eastAsia="宋体" w:ascii="Times New Roman" w:hAnsi="Times New Roman"/>
          <w:color w:val="000000"/>
          <w:sz w:val="17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13" w:leader="none"/>
        <w:tab w:val="right" w:pos="9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6:54:00Z</dcterms:created>
  <dc:creator>ybj</dc:creator>
  <dc:description/>
  <dc:language>en-US</dc:language>
  <cp:lastModifiedBy>觉伦图尔根</cp:lastModifiedBy>
  <cp:lastPrinted>2022-07-28T05:12:00Z</cp:lastPrinted>
  <dcterms:modified xsi:type="dcterms:W3CDTF">2024-03-19T02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C933230EE43319843BB325BDDC59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